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CURSO DE MESTRADO EM DIREITO – FADIR/UFM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ORMULÁRIO PARA SOLICITAÇÃO DE EXAME DE QUALIFICAÇÃO OU DEFES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>Exame de Qualificação (   )                                    Defesa (   )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uno: 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ítulo do trabalho: 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0"/>
        <w:gridCol w:w="198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AN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ARTICIP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NSTITUI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orie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idente/Orientad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FM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avaliado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mbro tit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G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avaliado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mbro tit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G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suplente (somente para defe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l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GLA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8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NTREGA DE EXEMPLARES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 (três) exemplares encadernados em espiral para exame de qualifica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 (três) exemplares encadernados em espiral para defes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quivo em .pdf da versão a ser qualificada ou defendida**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ÓS DEFESA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1 (uma) via da versão pós defesa, acompanhada de 01 (um) CD com o arquivo fina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mo de autorização para publicação na Biblioteca Digital de Teses e Dissertações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 Consideradas apenas as vias para envio aos avaliadores e arquivo na Secretaria do Curso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* Entregue em CD junto com os exemplares impressos ou enviado por e-mail, na mesma data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2"/>
        <w:gridCol w:w="3544"/>
        <w:gridCol w:w="269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UGESTÕES DE DATAS E HORÁRI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OP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IA DA SE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RÁRIO DE INÍCI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mente do convidado para defesa de outra Instituição:</w:t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INFORMAÇÕES DO(A) CONVIDADO(A) DE OUTRA INSTITUIÇÃO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COMPLE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PF:                                                        RG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-MAIL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ELEFONES PARA CONTATO: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mpo Grande, _____ de ___________________ de ______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sinatura do orientador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sinatura do alu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ARA USO DA COORDENAÇÃO/SECRETARIA DO CURS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Qualificação/Defesa marcada para: ___/___/______, ___:___ h, na sala 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Banca nomeada por meio da Resolução nº ___/_____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DIREITO – FADIR/UF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| CEP 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67 3345.7735 | E-mail: mestradodireito.fadir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971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SubttuloChar">
    <w:name w:val="Subtítulo Char"/>
    <w:qFormat/>
    <w:rPr>
      <w:rFonts w:ascii="Arial" w:hAnsi="Arial" w:eastAsia="Times New Roman" w:cs="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13:00Z</dcterms:created>
  <dc:creator>FADIR/UFMS</dc:creator>
  <dc:description/>
  <cp:keywords/>
  <dc:language>en-US</dc:language>
  <cp:lastModifiedBy>livia gaigher</cp:lastModifiedBy>
  <cp:lastPrinted>2015-06-18T10:24:00Z</cp:lastPrinted>
  <dcterms:modified xsi:type="dcterms:W3CDTF">2017-08-12T14:13:00Z</dcterms:modified>
  <cp:revision>2</cp:revision>
  <dc:subject/>
  <dc:title/>
</cp:coreProperties>
</file>