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QUERIMENTO DE </w:t>
      </w:r>
      <w:r>
        <w:rPr>
          <w:rFonts w:cs="Times New Roman" w:ascii="Times New Roman" w:hAnsi="Times New Roman"/>
          <w:b/>
          <w:bCs/>
          <w:caps/>
        </w:rPr>
        <w:t>convalidação/APROVEITAMENTO de crédito(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o(a): 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urso: ____________________________________________ RGA: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onde obteve os créditos*: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Pós-graduação onde obteve os créditos: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(a) Coordenador(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base no artigo 43 da Resolução nº 185/2019-COPP (Regulamento do Curso de Mestrado em Direito), requeiro a convalidação dos créditos das disciplinas abaixo relacionados, cujos históricos escolares e programa analítico das disciplinas seguem anexas ao presente requerimen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/>
        <w:t>Disciplinas requeridas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  <w:gridCol w:w="851"/>
        <w:gridCol w:w="709"/>
        <w:gridCol w:w="749"/>
        <w:gridCol w:w="801"/>
      </w:tblGrid>
      <w:tr>
        <w:trPr>
          <w:trHeight w:val="1045" w:hRule="atLeast"/>
          <w:cantSplit w:val="true"/>
        </w:trPr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a discipl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ito</w:t>
            </w:r>
          </w:p>
        </w:tc>
      </w:tr>
      <w:tr>
        <w:trPr>
          <w:trHeight w:val="360" w:hRule="atLeast"/>
          <w:cantSplit w:val="true"/>
        </w:trPr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de créditos solicitados</w:t>
            </w:r>
          </w:p>
        </w:tc>
        <w:tc>
          <w:tcPr>
            <w:tcW w:w="3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s.</w:t>
      </w:r>
      <w:r>
        <w:rPr>
          <w:rFonts w:cs="Times New Roman" w:ascii="Times New Roman" w:hAnsi="Times New Roman"/>
        </w:rPr>
        <w:t xml:space="preserve"> Dispensada a apresentação de histórico e programa/ementa se a(s) disciplina(s) objeto do requerimento tiver(em) sido cursada(s) no PPGD/FADIR/UF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____/____/_____                                                            ______________________________________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quer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e em mais de uma, fazer outro requer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ecer </w:t>
      </w:r>
      <w:r>
        <w:rPr>
          <w:rFonts w:cs="Times New Roman" w:ascii="Times New Roman" w:hAnsi="Times New Roman"/>
          <w:b/>
          <w:lang w:eastAsia="pt-BR"/>
        </w:rPr>
        <w:t>circunstanciado do orientad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____/____/_____                                                            ______________________________________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orienta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isão do Colegiado de Curso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851"/>
        <w:gridCol w:w="567"/>
        <w:gridCol w:w="567"/>
        <w:gridCol w:w="567"/>
        <w:gridCol w:w="567"/>
        <w:gridCol w:w="567"/>
        <w:gridCol w:w="708"/>
      </w:tblGrid>
      <w:tr>
        <w:trPr>
          <w:trHeight w:val="653" w:hRule="atLeast"/>
          <w:cantSplit w:val="true"/>
        </w:trPr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a disciplina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o qu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i cursada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s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it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ovado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créditos aproveitados</w:t>
            </w:r>
          </w:p>
        </w:tc>
      </w:tr>
      <w:tr>
        <w:trPr>
          <w:trHeight w:val="928" w:hRule="atLeast"/>
          <w:cantSplit w:val="true"/>
        </w:trPr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de créditos aprovado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Observações (justificativa para a(s) negativa(s))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_____/_____/______.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a Resolução: ______/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ência ao requer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____/____/_____                                                            ______________________________________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ssinatura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2188" w:footer="4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DIREITO – PPGD/FADIR/UFM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dade Universitária | CEP 79070-900 | Campo Grande | 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ne: 67 3345.7249 | E-mail: mestradodireito.fadir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971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56:00Z</dcterms:created>
  <dc:creator>FADIR/UFMS</dc:creator>
  <dc:description/>
  <dc:language>en-US</dc:language>
  <cp:lastModifiedBy>Marcelo</cp:lastModifiedBy>
  <cp:lastPrinted>2016-02-11T08:53:00Z</cp:lastPrinted>
  <dcterms:modified xsi:type="dcterms:W3CDTF">2020-07-02T13:56:00Z</dcterms:modified>
  <cp:revision>2</cp:revision>
  <dc:subject/>
  <dc:title/>
</cp:coreProperties>
</file>