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QUERIMENTO DE </w:t>
      </w:r>
      <w:r>
        <w:rPr>
          <w:rFonts w:cs="Calibri"/>
          <w:b/>
          <w:bCs/>
          <w:caps/>
        </w:rPr>
        <w:t>créditoS EM ATIVIDADES ESPECIAIS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Aluno(a): 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Curso: ____________________________________________      RGA: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enhor(a) Coordenador(a)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om base no artigo 21, da Resolução nº 185/2019-PPGD (Regulamento do Curso de Mestrado em Direito), apresento a relação das atividades, e respectivos comprovantes, desenvolvidas durante o Curso, para fins de obtenção dos créditos em Atividades Especiais, conforme Regulamento e Estrutura Curricular do Curso.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rganização de eventos científicos (um crédito por evento)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do evento: _____________________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Órgão/entidade responsável (organizador): 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íodo de dedicação: _____/_____/_______ a _____/_____/______            Carga horária dedicada: ______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Local e data/período de realização do evento: 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rtigo publicado em periódico Qualis (três créditos por artigo)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Título: ______________________________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Periódico: ___________________________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Volume/Número/Ano/Período: _____________________________________________          Qualis: 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20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ublicação de trabalho em anais de eventos científicos (dois créditos por publicação)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ítulo do trabalho: ____________________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do evento: _____________________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Órgão/entidade responsável (organizador): 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Local e data/período de realização do evento: 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  <w:b/>
        </w:rPr>
        <w:t>Publicação de livro autoral que atenda aos critérios Qualis (quatro créditos por publicação)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Título: ______________________________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Editora: ____________________________________________________________             Ano: ___________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  <w:b/>
        </w:rPr>
        <w:t>Publicação de capítulo de livro que atenda aos critérios Qualis (dois créditos por publicação)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Título do Livro: _______________________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ítulo do Capítulo: ____________________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itora: ____________________________________________________________             Ano: 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  <w:b/>
        </w:rPr>
        <w:t>Participação, por no mínimo um semestre, em grupo de pesquisa certificado pelo CNPq (um crédito por grupo, limitado a dois créditos)</w:t>
      </w:r>
    </w:p>
    <w:p>
      <w:pPr>
        <w:pStyle w:val="TextBody"/>
        <w:spacing w:lineRule="auto" w:line="360" w:before="0" w:after="0"/>
        <w:ind w:right="-57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Nome do Grupo: __________________________________________________________________________</w:t>
      </w:r>
    </w:p>
    <w:p>
      <w:pPr>
        <w:pStyle w:val="TextBody"/>
        <w:spacing w:lineRule="auto" w:line="360" w:before="0" w:after="0"/>
        <w:ind w:right="-5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íder: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" w:hanging="0"/>
        <w:contextualSpacing/>
        <w:rPr/>
      </w:pPr>
      <w:r>
        <w:rPr>
          <w:rFonts w:cs="Calibri"/>
        </w:rPr>
        <w:t>Data: ____/____/_____                                                            ______________________________________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cs="Calibri"/>
        </w:rPr>
      </w:pPr>
      <w:r>
        <w:rPr>
          <w:rFonts w:cs="Calibri"/>
        </w:rPr>
        <w:t>Assinatura do alun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nálise da Coordenação do Curso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Total de créditos comprovados: _____________ Total de créditos atribuídos (máximo 8): 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/>
          <w:b/>
        </w:rPr>
        <w:t>Observações (justificativa não aceitação(ões)).</w:t>
      </w:r>
      <w:r>
        <w:rPr>
          <w:rFonts w:cs="Calibri"/>
        </w:rPr>
        <w:t xml:space="preserve"> 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-1" w:hanging="0"/>
        <w:contextualSpacing/>
        <w:rPr/>
      </w:pPr>
      <w:r>
        <w:rPr>
          <w:rFonts w:cs="Calibri"/>
        </w:rPr>
        <w:t>Data: ____/____/_____                                                            ______________________________________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Assinatur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ecisão do Colegiado do Curs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Data: _____/_____/______.                                                        Número da Resolução: ______/________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iência ao requerent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-1" w:hanging="0"/>
        <w:contextualSpacing/>
        <w:rPr/>
      </w:pPr>
      <w:r>
        <w:rPr>
          <w:rFonts w:cs="Calibri"/>
        </w:rPr>
        <w:t>Data: ____/____/_____                                                            ______________________________________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188" w:footer="4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DIREITO – FADIR/UF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dade Universitária | CEP 79070-900 | Campo Grande | 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67 3345.7735 / 7249 | E-mail: mestradodireito.fadir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15" w:leader="none"/>
      </w:tabs>
      <w:rPr/>
    </w:pPr>
    <w:r>
      <w:rPr/>
    </w:r>
  </w:p>
  <w:p>
    <w:pPr>
      <w:pStyle w:val="Header"/>
      <w:tabs>
        <w:tab w:val="clear" w:pos="708"/>
        <w:tab w:val="left" w:pos="27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743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0:00Z</dcterms:created>
  <dc:creator>FADIR/UFMS</dc:creator>
  <dc:description/>
  <cp:keywords/>
  <dc:language>en-US</dc:language>
  <cp:lastModifiedBy>luciana_oliveira</cp:lastModifiedBy>
  <cp:lastPrinted>2016-02-11T08:53:00Z</cp:lastPrinted>
  <dcterms:modified xsi:type="dcterms:W3CDTF">2024-01-10T18:05:00Z</dcterms:modified>
  <cp:revision>17</cp:revision>
  <dc:subject/>
  <dc:title/>
</cp:coreProperties>
</file>