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FORMULÁRIO PARA SOLICITAÇÃO DE EXAME DE QUALIFICAÇÃO OU DEFESA DO CURSO DE </w:t>
      </w:r>
      <w:r>
        <w:rPr>
          <w:rFonts w:cs="Times New Roman" w:ascii="Times New Roman" w:hAnsi="Times New Roman"/>
          <w:b/>
        </w:rPr>
        <w:t>MESTRADO EM DIREITO – FADIR/UFMS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t>Exame de Qualificação (   )                                    Defesa (   )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uno: _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ítulo do trabalho: 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10"/>
        <w:gridCol w:w="198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BAN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ARTICIP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NSTITUI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me do orienta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esidente/Orientador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FM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Nome do avaliador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mbro titular in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FM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me do avaliado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mbro titular ex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GL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me do suplente 1 (somente para defe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plente In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FM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me do suplente 2 (somente para defe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plente Ex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GLA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78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NTREGA DE EXEMPLARES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3 (três) exemplares encadernados em espiral para exame de qualificação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 (três) exemplares encadernados em espiral para defes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rquivo em .pdf da versão a ser qualificada ou defendid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ÓS DEFESA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1 (uma) via da versão impressa pós defes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rmo de autorização para publicação na Biblioteca Digital de Teses e Dissertações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>* Consideradas apenas as vias para envio aos avaliadores e arquivo na Secretaria do Curso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92"/>
        <w:gridCol w:w="3544"/>
        <w:gridCol w:w="269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UGESTÕES DE DATAS E HORÁRI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OPÇÃ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IA DA SEM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RÁRIO DE INÍCI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mente do convidado de outra Instituição (preenchimento obrigatório):</w:t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INFORMAÇÕES DO(A) CONVIDADO(A) DE OUTRA INSTITUIÇÃO: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ME COMPLET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PF:                                                                                     DT. DE NASCIMENT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-MAIL:                                 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ELEFONES PARA CONTATO: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ampo Grande, _____ de ___________________ de ______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6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ssinatura do orientador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ssinatura do alun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DIREITO – FADIR/UFM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dade Universitária | CEP 79070-900 | Campo Grande | 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 67 3345.7735 | E-mail: mestradodireito.fadir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971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SubttuloChar">
    <w:name w:val="Subtítulo Char"/>
    <w:qFormat/>
    <w:rPr>
      <w:rFonts w:ascii="Arial" w:hAnsi="Arial" w:eastAsia="Times New Roman" w:cs="Arial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00:00Z</dcterms:created>
  <dc:creator>FADIR/UFMS</dc:creator>
  <dc:description/>
  <cp:keywords/>
  <dc:language>en-US</dc:language>
  <cp:lastModifiedBy>luciana_oliveira</cp:lastModifiedBy>
  <cp:lastPrinted>2015-06-18T10:24:00Z</cp:lastPrinted>
  <dcterms:modified xsi:type="dcterms:W3CDTF">2024-02-06T16:07:00Z</dcterms:modified>
  <cp:revision>8</cp:revision>
  <dc:subject/>
  <dc:title/>
</cp:coreProperties>
</file>